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労働安全コンサルタント</w:t>
      </w:r>
      <w:r>
        <w:rPr>
          <w:b/>
          <w:bCs/>
          <w:sz w:val="36"/>
          <w:szCs w:val="36"/>
        </w:rPr>
        <w:t>受験対策オンライン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257810</wp:posOffset>
                </wp:positionV>
                <wp:extent cx="18199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20.3pt;width:143.25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　　　　　　 　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AC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0</w:t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４年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開催日を選択し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709"/>
        <w:gridCol w:w="567"/>
        <w:gridCol w:w="992"/>
        <w:gridCol w:w="567"/>
        <w:gridCol w:w="1985"/>
        <w:gridCol w:w="709"/>
      </w:tblGrid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 本 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２年６月１４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 用 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２年８月３０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らがな　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テキスト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送付先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ＦＡＸ申込みに方も必ずメールで一報ください。</w:t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　　　　　　　　　　　　　　　　　　　　　　　　　 オプションテキスト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60"/>
        <w:gridCol w:w="1559"/>
        <w:gridCol w:w="1134"/>
        <w:gridCol w:w="3150"/>
        <w:gridCol w:w="1386"/>
        <w:gridCol w:w="709"/>
      </w:tblGrid>
      <w:tr>
        <w:trPr>
          <w:trHeight w:val="41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コース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 講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追加購入（必要者）</w:t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基本編の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８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験対策テキスト上下巻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購入済みの方は、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２，０００円を減額し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①基本編</w: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１６，０００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②応用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：１７，０００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②両コース</w: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３８，０００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過去問題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第１版〕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応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テキスト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８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テキスト不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，０００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模擬問題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〔第６版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両コ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４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減 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△</w:t>
            </w:r>
            <w:r>
              <w:rPr>
                <w:sz w:val="22"/>
              </w:rPr>
              <w:t>２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込書の送付がＦＡＸとなる場合には、別途メールにて、必ず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ための、アプリ（ｚｏｏｍ）をダウンロー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申込み受理段階で、受験対策テキスト・ＰＰＴ資料を送付いたしま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入金確認ができた段階で、ｚｏｏｍのＩＤを連絡します。</w:t>
      </w:r>
    </w:p>
    <w:p>
      <w:pPr>
        <w:pStyle w:val="Normal"/>
        <w:spacing w:lineRule="exact" w:line="280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テキストは、第８版を郵送、また事前学習動画をファイルポストして送付します。）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⑤送金先　大垣共立銀行　島支店　普通　０２５３５４０　カ．テクノリアライズ</w:t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4.45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78"/>
        <w:gridCol w:w="1498"/>
        <w:gridCol w:w="5396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．　　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　　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ァイルポスト送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　　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前学習用動画送付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　　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　　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4:00Z</dcterms:created>
  <dc:creator>テクノ・リアライズ</dc:creator>
  <dc:description/>
  <cp:keywords/>
  <dc:language>en-US</dc:language>
  <cp:lastModifiedBy>谷口 清和</cp:lastModifiedBy>
  <cp:lastPrinted>2022-02-03T15:40:00Z</cp:lastPrinted>
  <dcterms:modified xsi:type="dcterms:W3CDTF">2022-04-10T00:34:00Z</dcterms:modified>
  <cp:revision>17</cp:revision>
  <dc:subject/>
  <dc:title>2204223744</dc:title>
</cp:coreProperties>
</file>